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bstitle"/>
        <w:rPr>
          <w:rStyle w:val="Abscharauthors"/>
          <w:lang w:val="ru-RU"/>
        </w:rPr>
      </w:pPr>
      <w:r>
        <w:rPr/>
        <w:t>Индивидуальные особенности и пластичность интегративных механизмов бинокулярного стереовосприятия</w:t>
      </w:r>
      <w:r>
        <w:fldChar w:fldCharType="begin"/>
      </w:r>
      <w:r>
        <w:rPr/>
        <w:instrText xml:space="preserve"> TC "&lt;authors&gt;&lt;present&gt;Рожкова Г.И.&lt;/present&gt;, Белокопытов А.В., Васильева Н.Н., Грачева М.А.&lt;/authors&gt;Индивидуальные особенности и пластичность интегративных механизмов бинокулярного стереовосприятия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bsauthors"/>
        <w:rPr/>
      </w:pPr>
      <w:r>
        <w:rPr>
          <w:rStyle w:val="Abscharauthors"/>
          <w:lang w:val="ru-RU"/>
        </w:rPr>
        <w:t>Рожкова Г.И.</w:t>
      </w:r>
      <w:r>
        <w:fldChar w:fldCharType="begin"/>
      </w:r>
      <w:r>
        <w:rPr/>
        <w:instrText xml:space="preserve"> XE "Рожкова Г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Белокопытов А.В.</w:t>
      </w:r>
      <w:r>
        <w:fldChar w:fldCharType="begin"/>
      </w:r>
      <w:r>
        <w:rPr/>
        <w:instrText xml:space="preserve"> XE "Белокопыт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асильева Н.Н.</w:t>
      </w:r>
      <w:r>
        <w:fldChar w:fldCharType="begin"/>
      </w:r>
      <w:r>
        <w:rPr/>
        <w:instrText xml:space="preserve"> XE "Васильева Н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Грачева М.А.</w:t>
      </w:r>
      <w:r>
        <w:fldChar w:fldCharType="begin"/>
      </w:r>
      <w:r>
        <w:rPr/>
        <w:instrText xml:space="preserve"> XE "Грачева М.А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bsorg"/>
        <w:rPr/>
      </w:pPr>
      <w:r>
        <w:rPr/>
        <w:t>Институт проблем передачи информации им. А.А. Харкевича РАН</w:t>
      </w:r>
    </w:p>
    <w:p>
      <w:pPr>
        <w:pStyle w:val="Absemail"/>
        <w:rPr/>
      </w:pPr>
      <w:r>
        <w:rPr/>
        <w:t>gir@iitp.ru</w:t>
      </w:r>
    </w:p>
    <w:p>
      <w:pPr>
        <w:pStyle w:val="Normal"/>
        <w:rPr/>
      </w:pPr>
      <w:r>
        <w:rPr/>
        <w:t>Проведенные ранее скрининговые исследования бинокулярного стереовосприятия с использованием разработанной в ИППИ РАН компьютерной программы ФУЗИЯ показали, что стереообразы, формирующиеся у разных людей с нормальным бинокулярным зрением в одинаковых условиях зрительной стимуляции, могут радикально различаться. Это послужило основой для выделения нескольких типов бинокулярного стереозрения [1].</w:t>
      </w:r>
    </w:p>
    <w:p>
      <w:pPr>
        <w:pStyle w:val="Normal"/>
        <w:rPr/>
      </w:pPr>
      <w:r>
        <w:rPr/>
        <w:t>Наиболее часто встречались 2 типа стереовосприятия, чётко различающиеся по результатам теста с компьютерной имитацией движения тест-объекта (ТО) от экрана к наблюдателю, ана</w:t>
      </w:r>
      <w:bookmarkStart w:id="0" w:name="_GoBack"/>
      <w:bookmarkEnd w:id="0"/>
      <w:r>
        <w:rPr/>
        <w:t xml:space="preserve">логичной ситуации выхода объекта из экрана к зрителям в стереокино. Вопреки ожиданиям, основанным на стереографии, эффект выхода ТО из экрана и его приближения к глазам (стереовосприятие типа </w:t>
      </w:r>
      <w:r>
        <w:rPr>
          <w:lang w:val="en-US"/>
        </w:rPr>
        <w:t>I</w:t>
      </w:r>
      <w:r>
        <w:rPr/>
        <w:t xml:space="preserve">, или стереографическое) наблюдали лишь 35% испытуемых. Примерно у 50% испытуемых этот эффект отсутствовал: ТО воспринимался в плоскости экрана и не приближался (стереовосприятие типа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/>
        <w:t xml:space="preserve">Для оценки того, насколько единообразны видимые образы у людей с вышеописанными типами стереовосприятия, были проведены повторные и более подробные исследования, включающие варьирование параметров стимуляции (размера, структуры и скорости движения ТО) и условий наблюдения (расстояния от глаз до экрана, метода сепарации левого и правого изображений). Эксперименты выявили два принципиальных обстоятельства. (1) Несмотря на единообразие общего характера стереовосприятия, определяемого наличием/отсутствием учёта изменения конвергенции глаз при восприятии позиции стереообраза, у разных представителей каждого из типов имеются </w:t>
      </w:r>
      <w:r>
        <w:rPr>
          <w:i/>
        </w:rPr>
        <w:t>индивидуальные особенности</w:t>
      </w:r>
      <w:r>
        <w:rPr/>
        <w:t xml:space="preserve">, указывающие на разное влияние параметров стимуляции и доминирование разных механизмов. (2) Общая картина процесса стереовосприятия может быть как очень стабильной во времени и устойчивой по отношению к изменениям параметров ТО и условий наблюдения, так и радикально меняющейся с течением времени. Это свидетельствует о разной </w:t>
      </w:r>
      <w:r>
        <w:rPr>
          <w:i/>
        </w:rPr>
        <w:t>пластичности</w:t>
      </w:r>
      <w:r>
        <w:rPr/>
        <w:t xml:space="preserve"> – разной степени «долговременной» устойчивости всей системы взаимодействующих механизмов стереовосприятия у разных людей и разных возможностях «сиюминутной» настройки и перестройки процесса формирования стереообраза в зависимости от конкретных условий и их изме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rPr/>
      </w:pPr>
      <w:r>
        <w:rPr/>
        <w:t>1. Васильева Н.Н., Рожкова Г.И. Восприятие виртуальных стереообъектов: особенности взаимодействия зрительных механизмов и пространственные перцептивные эффекты. Экспериментальная психология. 2021. Т. 14. № 3. С. 79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charauthors">
    <w:name w:val="abs_char_authors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single"/>
      <w:shd w:fill="auto" w:val="clear"/>
      <w:lang w:val="en-US"/>
    </w:rPr>
  </w:style>
  <w:style w:type="character" w:styleId="NumberingSymbols">
    <w:name w:val="Numbering Symbols"/>
    <w:qFormat/>
    <w:rPr/>
  </w:style>
  <w:style w:type="character" w:styleId="Abscharauthorssup">
    <w:name w:val="abs_char_authors_sup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  <w:shd w:fill="auto" w:val="clear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bstitle">
    <w:name w:val="abstitle"/>
    <w:basedOn w:val="Normal"/>
    <w:qFormat/>
    <w:pPr>
      <w:spacing w:lineRule="auto" w:line="240" w:before="0" w:after="0"/>
      <w:jc w:val="center"/>
    </w:pPr>
    <w:rPr>
      <w:b/>
      <w:caps/>
      <w:sz w:val="24"/>
    </w:rPr>
  </w:style>
  <w:style w:type="paragraph" w:styleId="Absauthors">
    <w:name w:val="absauthors"/>
    <w:basedOn w:val="Abstitle"/>
    <w:qFormat/>
    <w:pPr>
      <w:spacing w:before="0" w:after="0"/>
    </w:pPr>
    <w:rPr>
      <w:b w:val="false"/>
      <w:i w:val="false"/>
      <w:caps w:val="false"/>
      <w:smallCaps w:val="false"/>
      <w:sz w:val="24"/>
    </w:rPr>
  </w:style>
  <w:style w:type="paragraph" w:styleId="Absorg">
    <w:name w:val="absorg"/>
    <w:basedOn w:val="Absauthors"/>
    <w:qFormat/>
    <w:pPr>
      <w:spacing w:before="0" w:after="0"/>
    </w:pPr>
    <w:rPr>
      <w:rFonts w:ascii="Times New Roman" w:hAnsi="Times New Roman" w:cs="Times New Roman"/>
      <w:b w:val="false"/>
      <w:i/>
      <w:sz w:val="24"/>
    </w:rPr>
  </w:style>
  <w:style w:type="paragraph" w:styleId="Absemail">
    <w:name w:val="absemail"/>
    <w:basedOn w:val="Absorg"/>
    <w:qFormat/>
    <w:pPr>
      <w:spacing w:before="0" w:after="238"/>
    </w:pPr>
    <w:rPr>
      <w:rFonts w:ascii="Times New Roman" w:hAnsi="Times New Roman" w:cs="Times New Roman"/>
      <w:b w:val="false"/>
      <w:i/>
      <w:sz w:val="24"/>
    </w:rPr>
  </w:style>
  <w:style w:type="paragraph" w:styleId="Abstext">
    <w:name w:val="abstext"/>
    <w:basedOn w:val="Normal"/>
    <w:qFormat/>
    <w:pPr>
      <w:spacing w:lineRule="auto" w:line="276" w:before="0" w:after="0"/>
      <w:jc w:val="both"/>
    </w:pPr>
    <w:rPr>
      <w:rFonts w:ascii="Times New Roman" w:hAnsi="Times New Roman" w:cs="Times New Roman"/>
      <w:i w:val="false"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Abskeywords">
    <w:name w:val="abskeywords"/>
    <w:basedOn w:val="Absemail"/>
    <w:qFormat/>
    <w:pPr>
      <w:pBdr>
        <w:top w:val="single" w:sz="4" w:space="8" w:color="000000"/>
        <w:bottom w:val="single" w:sz="4" w:space="8" w:color="000000"/>
      </w:pBdr>
      <w:spacing w:before="0" w:after="238"/>
      <w:jc w:val="left"/>
    </w:pPr>
    <w:rPr>
      <w:b w:val="false"/>
      <w:i/>
      <w:caps w:val="false"/>
      <w:smallCaps w:val="fals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5:00Z</dcterms:created>
  <dc:creator>1 1</dc:creator>
  <dc:description/>
  <cp:keywords/>
  <dc:language>en-US</dc:language>
  <cp:lastModifiedBy>prepod</cp:lastModifiedBy>
  <dcterms:modified xsi:type="dcterms:W3CDTF">2025-07-22T08:35:00Z</dcterms:modified>
  <cp:revision>2</cp:revision>
  <dc:subject/>
  <dc:title/>
</cp:coreProperties>
</file>